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99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ртакаева Д.А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а Динислама Арсланбие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 Д.А., проживающий по адресу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5.07.2024 № 18810086220003277984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 Д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артакаева Д.А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 15.07.2024 № 18810086220003277984 которое вступило в законную силу 26.07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Картакаева Д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артакаева Д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а Динислама Арсланби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99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2992520119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